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rmonogram gier Karkonoskiego Klubu Sportowego „JELENIA GÓRA”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nda jesienna - sezon 2022/2023</w:t>
      </w:r>
    </w:p>
    <w:tbl>
      <w:tblPr>
        <w:tblW w:w="1102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34"/>
        <w:gridCol w:w="1418"/>
        <w:gridCol w:w="4394"/>
        <w:gridCol w:w="1417"/>
        <w:gridCol w:w="141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ZIE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CIW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EGORIA 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A WYJAZDU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03.09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KKS Jelenia Góra  - Pub-Gol Jelenia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B050"/>
              </w:rPr>
              <w:t>Trampka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4.09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dz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ga Żaków – KKS Jelenia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Ż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0.09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KKS Jelenia Góra – Karkonosze Jelenia Gór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Mło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09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dz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ga Orlików – KKS Jelenia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r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7.09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KKS Jelenia Góra - Bolko Bol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Mło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24.09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KKS Jelenia Góra - Pogoń Świer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Trampka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.09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dz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ga Orlików – KKS Jelenia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l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8.09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FF"/>
              </w:rPr>
              <w:t>Ś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FF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KKS Jelenia Góra –  AP MOS Karkonosze Jelenia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Mło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1.10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B050"/>
              </w:rPr>
              <w:t>KKS Jelenia Góra – Halniak Mił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Mło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8.10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KKS Jelenia Góra - Orzeł Wojcies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Mło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08.10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KKS Jelenia Góra  - MKS Chełmsko Ślą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Trampka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2.10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KKS Jelenia Góra - Olimpia Kow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Mło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22.10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KKS Jelenia Góra  - Orzeł Wojcies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Trampka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FF"/>
              </w:rPr>
              <w:t>05.11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Jeleni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Chojnik Jelenia Góra – KKS Jelenia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Mło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24:00Z</dcterms:created>
  <dc:creator>mateuszjuszczyszyn@gmail.com</dc:creator>
  <dc:description/>
  <cp:keywords/>
  <dc:language>en-US</dc:language>
  <cp:lastModifiedBy>Leszek Harapin</cp:lastModifiedBy>
  <cp:lastPrinted>2022-09-03T10:36:00Z</cp:lastPrinted>
  <dcterms:modified xsi:type="dcterms:W3CDTF">2022-09-03T08:36:00Z</dcterms:modified>
  <cp:revision>113</cp:revision>
  <dc:subject/>
  <dc:title/>
</cp:coreProperties>
</file>