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armonogram gier Karkonoskiego Klubu Sportowego „JELENIA GÓRA”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nda jesienna - sezon 2022/2023</w:t>
      </w:r>
    </w:p>
    <w:tbl>
      <w:tblPr>
        <w:tblW w:w="1102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34"/>
        <w:gridCol w:w="1418"/>
        <w:gridCol w:w="4394"/>
        <w:gridCol w:w="1417"/>
        <w:gridCol w:w="1418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ZIE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CIWN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EGORIA KL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A WYJAZDU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FF"/>
              </w:rPr>
              <w:t>30.08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Wto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FF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Miłk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Halniak Miłków – KKS Jelenia Gó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Młod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3.09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Wojciesz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Orzeł Wojcieszów - KKS Jelenia Gó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Młod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03.09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lenia Gó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>KKS Jelenia Góra  - Pub-Gol Jelenia Gó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>Trampka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4.09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dz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lenia Gó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ga Żaków – KKS Jelenia Gó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Ż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10.09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Jelenia Gó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KKS Jelenia Góra – Karkonosze Jelenia Góra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Młod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10.09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ra Kamien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MOS Karkonosze Jelenia Góra - KKS Jelenia Gó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ampka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09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dz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lenia Gó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ga Orlików – Karkonosze Jelenia Gó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Orl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09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dz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lenia Gó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ga Orlików – KKS Jelenia Gó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krz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FF"/>
              </w:rPr>
              <w:t>14.09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Śr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FF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Kowa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 xml:space="preserve">Olimpia Kowary - KKS Jelenia Gó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Młod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17.09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Jelenia Gó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KKS Jelenia Góra - Bolko Bol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Młod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.09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Niedz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le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ga Żaków – Pogoń Wl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Ż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24.09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Jelenia Gó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Chojnik Jelenia Góra - KKS Jelenia Gó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Młod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24.09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lenia Gó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>KKS Jelenia Góra - Pogoń Świer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>Trampka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.09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dz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Jelenia Gó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ga Orlików – KKS Jelenia Gó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l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.09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dz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wa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ga Skrzatów – Olimpia Kow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krz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28.09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Śr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FF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Jelenia Gó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KKS Jelenia Góra –  AP MOS Karkonosze Jelenia Gó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Młod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1.10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15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Jelenia Gó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>KKS Jelenia Góra – Halniak Mił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>Młod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01.10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zesz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Pagaz Krzeszów - KKS Jelenia Gór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ampka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2.10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dz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żów Sudec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ga Żaków – Lotnik Jeżów Sude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Ż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8.10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Jelenia Gó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KKS Jelenia Góra - Orzeł Wojciesz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Młod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08.10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lenia Gó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>KKS Jelenia Góra  - MKS Chełmsko Ślą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>Trampka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9.10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dz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Łomn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ga Skrzatów – KS Łom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krz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15.10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FF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Jelenia Gó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 xml:space="preserve">Karkonosze Jelenia Góra II – KKS Jelenia Gór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Młod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  <w:highlight w:val="yellow"/>
              </w:rPr>
              <w:t>Poprosić o zmianę godz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15.10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wa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limpia Kowary - KKS Jelenia Gó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ampka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  <w:t>Lub tutaj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highlight w:val="yellow"/>
              </w:rPr>
              <w:t>zmian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.10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dz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Świerza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ga Orlików – Pogoń Świer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l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.10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dz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lenia Gó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ga Skrzatów – Karkonosze Jelenia Gó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krz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22.10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Jelenia Gó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KKS Jelenia Góra - Olimpia Kow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Młod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22.10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lenia Gó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>KKS Jelenia Góra  - Orzeł Wojciesz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>Trampka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.10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dz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lenia Gó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ga Żaków – Karkonosze Jelenia Gó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Ż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29.10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olk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 xml:space="preserve">Bolko Bolków - KKS Jelenia Gór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Młod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29.10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highlight w:val="yellow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lenia Gó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Victoria Jelenia Góra - KKS Jelenia Gó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ampka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0000FF"/>
                <w:highlight w:val="yellow"/>
              </w:rPr>
              <w:t>Poprosić o zmianę godz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.10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dz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lenia Gó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ga Orlików – Victoria Jelenia Gó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l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FF"/>
              </w:rPr>
              <w:t>05.11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Jelenia Gó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Chojnik Jelenia Góra – KKS Jelenia Gó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Młod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12.11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Stara Kamien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AP MOS Karkonosze Jelenia Góra – KKS Je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Młod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7:24:00Z</dcterms:created>
  <dc:creator>mateuszjuszczyszyn@gmail.com</dc:creator>
  <dc:description/>
  <cp:keywords/>
  <dc:language>en-US</dc:language>
  <cp:lastModifiedBy>Toshiba</cp:lastModifiedBy>
  <cp:lastPrinted>2021-04-17T12:41:00Z</cp:lastPrinted>
  <dcterms:modified xsi:type="dcterms:W3CDTF">2022-08-30T07:30:00Z</dcterms:modified>
  <cp:revision>111</cp:revision>
  <dc:subject/>
  <dc:title/>
</cp:coreProperties>
</file>