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MIN OBOZU SPORTOW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dniach od </w:t>
      </w:r>
      <w:r>
        <w:rPr>
          <w:rFonts w:cs="CG Times;Times New Roman" w:ascii="CG Times;Times New Roman" w:hAnsi="CG Times;Times New Roman"/>
          <w:b/>
        </w:rPr>
        <w:t xml:space="preserve">21-27.08.2022 r. </w:t>
      </w:r>
      <w:r>
        <w:rPr>
          <w:sz w:val="28"/>
          <w:szCs w:val="28"/>
        </w:rPr>
        <w:t>w OSTRZESZ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 obozie biorą udział zawodnicy trenujący piłkę nożn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Warunkiem uczestnictwa w imprezie jest zgoda rodziców i prawnych opiekunów (wypełniona karta kwalifikacyjna uczestnika)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Obóz ma charakter szkoleniowy, co wymaga od jego uczestników posiadania 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specjalistycznego sprzętu sportowego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o obowiązków uczestników należy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zestrzeganie regulaminu obozu i obiektu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zestrzeganie rozkładu dnia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dział w zajęciach szkoleniowych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zachowywanie się zgodnie z zasadami współżycia społecznego w grupie  i zgodne z postawą sportowca. 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W czasie pobytu na obozie uczestnikom nie wolno oddalać się samodzielnie bez zezwolenia trenera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a wszelkie szkody spowodowane przez uczestników będą wyciągnięte    konsekwencje finansowe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róby łamania regulaminu uczestnicy spotkają się z karami dyscyplinarnymi włącznie z relegowaniem z obozu na koszt uczestnika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 wszelkich próbach łamania regulaminu zostaną powiadomieni rodzice lub prawni opiekunowie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Uczestnicy mają prawo do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działu w zajęciach treningowych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głaszania wniosków dotyczących warunków pobytu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ypoczynku w ramach czasu wol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right" w:pos="8789" w:leader="none"/>
        </w:tabs>
        <w:ind w:left="4248" w:hanging="0"/>
        <w:jc w:val="center"/>
        <w:rPr/>
      </w:pPr>
      <w:r>
        <w:rPr/>
        <w:t>..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podpis organizatora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MOWY PROGRAM WYPOCZYNK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ypoczynek jest organizowanego przez  Karkonosk Klub Sportowy „JELENIA GÓRA”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okresie: </w:t>
      </w:r>
      <w:r>
        <w:rPr>
          <w:rFonts w:cs="CG Times;Times New Roman" w:ascii="CG Times;Times New Roman" w:hAnsi="CG Times;Times New Roman"/>
          <w:b/>
        </w:rPr>
        <w:t>21-27.08.2022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AMOWY PLAN ZAJĘĆ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Gry i zabawy rekreacyj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Gry i zabawy w wodzi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Ćwiczenia ogólnorozwojowe doskonalące podstawowe zdolności motoryczne, takie jak zwinność,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zybkość, gibkość i wytrzymałoś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Ćwiczenia techniki i taktyki z zakresu piłki nożn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Rozwijanie zdrowego nawyku uprawiania sportu, właściwego odżywiania i higieny osobist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Rozwijanie osobistych i społecznych wartości w zabawach i pracach zespołow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Wycieczki krajoznawcze i turystyczne po okoli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Turnieje sportow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Ognisk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 Zajęcia teoretyczne z zakresu piłki nożn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. Zajęcia teoretyczne z zakresu dotyczących problemu uzależnie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ROZKŁAD  DNIA OBOZU SPORTOWEG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w  okresie </w:t>
      </w:r>
      <w:r>
        <w:rPr>
          <w:rFonts w:cs="CG Times;Times New Roman" w:ascii="CG Times;Times New Roman" w:hAnsi="CG Times;Times New Roman"/>
          <w:b/>
        </w:rPr>
        <w:t>21-27.08.2022 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</w:t>
      </w:r>
      <w:r>
        <w:rPr>
          <w:szCs w:val="24"/>
        </w:rPr>
        <w:t>7</w:t>
      </w:r>
      <w:r>
        <w:rPr>
          <w:sz w:val="22"/>
          <w:szCs w:val="22"/>
        </w:rPr>
        <w:t>.45    pobudk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00   -    8.30     toaleta poran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30   -    9.00     śniadanie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00   -    9.30     sprzątanie, przygotowanie do zajęć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30   -   10.30    zajęcia teoretyczne wg planu /omówienie treści zajęć/</w:t>
      </w:r>
    </w:p>
    <w:p>
      <w:pPr>
        <w:pStyle w:val="Normal"/>
        <w:rPr/>
      </w:pPr>
      <w:r>
        <w:rPr>
          <w:sz w:val="22"/>
          <w:szCs w:val="22"/>
        </w:rPr>
        <w:t>10.30   -   12.30    trening  I</w:t>
      </w:r>
    </w:p>
    <w:p>
      <w:pPr>
        <w:pStyle w:val="Normal"/>
        <w:rPr/>
      </w:pPr>
      <w:r>
        <w:rPr>
          <w:sz w:val="22"/>
          <w:szCs w:val="22"/>
        </w:rPr>
        <w:t>12.30   -   13.00    kąpiel</w:t>
      </w:r>
    </w:p>
    <w:p>
      <w:pPr>
        <w:pStyle w:val="Normal"/>
        <w:rPr/>
      </w:pPr>
      <w:r>
        <w:rPr>
          <w:sz w:val="22"/>
          <w:szCs w:val="22"/>
        </w:rPr>
        <w:t>13.00   -   13.30    obiad</w:t>
      </w:r>
    </w:p>
    <w:p>
      <w:pPr>
        <w:pStyle w:val="Normal"/>
        <w:rPr/>
      </w:pPr>
      <w:r>
        <w:rPr>
          <w:sz w:val="22"/>
          <w:szCs w:val="22"/>
        </w:rPr>
        <w:t>13.30   -   16.00    zajęcia własne – czas wolny</w:t>
      </w:r>
    </w:p>
    <w:p>
      <w:pPr>
        <w:pStyle w:val="Normal"/>
        <w:rPr/>
      </w:pPr>
      <w:r>
        <w:rPr>
          <w:sz w:val="22"/>
          <w:szCs w:val="22"/>
        </w:rPr>
        <w:t>16.00   -   16.30    przygotowanie do zajęć</w:t>
      </w:r>
    </w:p>
    <w:p>
      <w:pPr>
        <w:pStyle w:val="Normal"/>
        <w:rPr/>
      </w:pPr>
      <w:r>
        <w:rPr>
          <w:sz w:val="22"/>
          <w:szCs w:val="22"/>
        </w:rPr>
        <w:t>16.30   -   18.00    trening  II</w:t>
      </w:r>
    </w:p>
    <w:p>
      <w:pPr>
        <w:pStyle w:val="Normal"/>
        <w:rPr/>
      </w:pPr>
      <w:r>
        <w:rPr>
          <w:sz w:val="22"/>
          <w:szCs w:val="22"/>
        </w:rPr>
        <w:t>18.00   -   18.30    kąpiel</w:t>
      </w:r>
    </w:p>
    <w:p>
      <w:pPr>
        <w:pStyle w:val="Normal"/>
        <w:rPr/>
      </w:pPr>
      <w:r>
        <w:rPr>
          <w:sz w:val="22"/>
          <w:szCs w:val="22"/>
        </w:rPr>
        <w:t>18.30   -   19.00    kolacja</w:t>
      </w:r>
    </w:p>
    <w:p>
      <w:pPr>
        <w:pStyle w:val="Normal"/>
        <w:rPr/>
      </w:pPr>
      <w:r>
        <w:rPr>
          <w:sz w:val="22"/>
          <w:szCs w:val="22"/>
        </w:rPr>
        <w:t>19.00   -   19.30    spotkanie wieczorne  /omówienie realizacji treści zajęć/</w:t>
      </w:r>
    </w:p>
    <w:p>
      <w:pPr>
        <w:pStyle w:val="Normal"/>
        <w:rPr/>
      </w:pPr>
      <w:r>
        <w:rPr>
          <w:sz w:val="22"/>
          <w:szCs w:val="22"/>
        </w:rPr>
        <w:t xml:space="preserve">19.30   -   20.30    trening indywidualny </w:t>
      </w:r>
    </w:p>
    <w:p>
      <w:pPr>
        <w:pStyle w:val="Normal"/>
        <w:rPr/>
      </w:pPr>
      <w:r>
        <w:rPr>
          <w:sz w:val="22"/>
          <w:szCs w:val="22"/>
        </w:rPr>
        <w:t>20.30   -   21.00    kąpiel</w:t>
      </w:r>
    </w:p>
    <w:p>
      <w:pPr>
        <w:pStyle w:val="Normal"/>
        <w:rPr/>
      </w:pPr>
      <w:r>
        <w:rPr>
          <w:sz w:val="22"/>
          <w:szCs w:val="22"/>
        </w:rPr>
        <w:t>21.00   -   22.30    czas do dyspozycji drużyn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2.30   -     7.30    cisza nocna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5:48:00Z</dcterms:created>
  <dc:creator>Grzegorz K</dc:creator>
  <dc:description/>
  <cp:keywords/>
  <dc:language>en-US</dc:language>
  <cp:lastModifiedBy>Leszek</cp:lastModifiedBy>
  <dcterms:modified xsi:type="dcterms:W3CDTF">2022-08-11T11:05:00Z</dcterms:modified>
  <cp:revision>5</cp:revision>
  <dc:subject/>
  <dc:title/>
</cp:coreProperties>
</file>