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IEZBĘDNIK KOLONISTY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SECZKA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UWIE SPORTOWE zmienne (na boisko i na halę)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IÓR SPORTOWY (koszulka, spodenki, getry/skarpety – 2 pary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BIDON NA WODĘ – PODPISANY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AŻNA LEGITYMACJA SZKOLN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TRÓJ KĄPIELOWY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APKI NA BASEN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ĘCZNIK NA BASEN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M Z FILTREM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YCIE PRZECIWDESZCZOW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ĘKAWKI DO PŁYWANIA, GDY DZIECKO NIE UMIE PŁYWAĆ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WSZYSTKIE RZECZY DZIECKO MOŻE ZOSTAWIĆ W SZATNI KKS-u (stadion) W PIERWSZYM DNIU I ODEBRAĆ NA KONIEC TURNUSU. RZECZY MUSZĄ BYĆ W PODPISANYM WORKU, PLECAKU LUB TORBIE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prowadzamy dzieci od 7.45 do 8.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ieramy od 15.00 do 16.00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UWAGA</w:t>
      </w:r>
      <w:r>
        <w:rPr>
          <w:sz w:val="24"/>
          <w:szCs w:val="24"/>
        </w:rPr>
        <w:t>: RODZICE NIE BĘDĄ MIELI MOŻLIWOŚCI WSTĘPU NA HALĘ/BOISKO I DO SZATNI. DZIECI „ODDAJEMY” I ODBIERAMY W SIEDZIBIE DIEVMED-u LUB NA STADIONIE W PARKU PAULINUM*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* Miejsce odbioru uzależnione od pogody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0:00Z</dcterms:created>
  <dc:creator>Użytkownik systemu Windows</dc:creator>
  <dc:description/>
  <cp:keywords/>
  <dc:language>en-US</dc:language>
  <cp:lastModifiedBy>Leszek</cp:lastModifiedBy>
  <cp:lastPrinted>2020-06-23T13:00:00Z</cp:lastPrinted>
  <dcterms:modified xsi:type="dcterms:W3CDTF">2021-06-18T07:34:00Z</dcterms:modified>
  <cp:revision>15</cp:revision>
  <dc:subject/>
  <dc:title/>
</cp:coreProperties>
</file>